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 Z N E S E N I E   č. 1/08/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zo zasadnutia obecného zastupiteľstva v Mníšku nad Popradom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onaného dňa 22.02.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áva starostu obce o činnosti za ostatné obdob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ávrh farskej rady o výstavbe 16 bytovej jednotky na farskom pozemk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Účasť komisie pre riešenie sťažností obyvateľov na vzdelávacom programe o Zákone správnom kona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/ SCHVAĽ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Žiadosť Lucie Nemergutovej, Kače č. 53 o poskytnutie priestorov na podnika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ávrh na zrušenie nájomnej zmluvy z priestorov na podnikanie Viery Dulákovej, Kače č. 8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Návrh na vyradenie majetku v Z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Návrh na úpravu rozpočtu pre rozpočtovú organizáciu základnú školu s materskou škol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imosúdnu dohodu na odpredaj pozemkov preukázaným vlastníkom – žalobcom v katastrálnom území Mníšek nad Popradom – Medzibrodie za hodnotu, ktorá sa dohodne zmluv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 UKLAD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sz w:val="26"/>
          <w:szCs w:val="26"/>
        </w:rPr>
        <w:t>Zrušenie zmluvy s Vierou Dulákovou, Kače č. 81 v zmysle nájomnej zmlu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Z: starosta obc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T. 31.03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9:59:00Z</dcterms:created>
  <dc:creator>Palo</dc:creator>
  <dc:description/>
  <cp:keywords/>
  <dc:language>en-US</dc:language>
  <cp:lastModifiedBy>Palo</cp:lastModifiedBy>
  <dcterms:modified xsi:type="dcterms:W3CDTF">2008-03-07T20:17:00Z</dcterms:modified>
  <cp:revision>1</cp:revision>
  <dc:subject/>
  <dc:title>U Z N E S E N I E   č</dc:title>
</cp:coreProperties>
</file>