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sk-SK"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sk-SK" w:bidi="ar-SA"/>
        </w:rPr>
        <w:t>Návrh rozpočtu obce na rok 2009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sk-SK" w:bidi="ar-SA"/>
        </w:rPr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9"/>
        <w:gridCol w:w="1685"/>
        <w:gridCol w:w="1686"/>
        <w:gridCol w:w="10"/>
      </w:tblGrid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sk-SK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shd w:fill="008000" w:val="clear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008000" w:val="clear"/>
                <w:lang w:val="sk-SK" w:bidi="ar-SA"/>
              </w:rPr>
              <w:t>P r í j m o v á    č a s ť :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shd w:fill="008000" w:val="clear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008000" w:val="clear"/>
                <w:lang w:val="sk-SK" w:bidi="ar-SA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1. časť: 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shd w:fill="FFFF00" w:val="clear"/>
                <w:lang w:val="sk-SK" w:bidi="ar-SA"/>
              </w:rPr>
              <w:t>bežný príjem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sk-SK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sk-SK" w:bidi="ar-SA"/>
              </w:rPr>
            </w:r>
          </w:p>
        </w:tc>
        <w:tc>
          <w:tcPr>
            <w:tcW w:w="1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260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2600" w:righ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bidi="ar-SA"/>
              </w:rPr>
            </w:r>
          </w:p>
        </w:tc>
        <w:tc>
          <w:tcPr>
            <w:tcW w:w="1685" w:type="dxa"/>
            <w:tcBorders>
              <w:left w:val="single" w:sz="4" w:space="0" w:color="C0C0C0"/>
              <w:bottom w:val="single" w:sz="4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sk-SK" w:bidi="ar-SA"/>
              </w:rPr>
              <w:t>v SKK</w:t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sk-SK" w:bidi="ar-SA"/>
              </w:rPr>
              <w:t>v EUR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k-SK" w:bidi="ar-SA"/>
              </w:rPr>
            </w:r>
          </w:p>
        </w:tc>
        <w:tc>
          <w:tcPr>
            <w:tcW w:w="16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ýnos dane z príjmov                  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4 340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44 061,61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Daň z pozemkov                        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16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7 169,89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Daň zo stavieb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98 000</w:t>
            </w:r>
          </w:p>
        </w:tc>
        <w:tc>
          <w:tcPr>
            <w:tcW w:w="1686" w:type="dxa"/>
            <w:tcBorders>
              <w:top w:val="single" w:sz="4" w:space="0" w:color="80808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 253,00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Dane z bytov                             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66,39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Daň za psa                                 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2 000</w:t>
            </w:r>
          </w:p>
        </w:tc>
        <w:tc>
          <w:tcPr>
            <w:tcW w:w="169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98,33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Daň za užívanie verejného priestranstva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7 000</w:t>
            </w:r>
          </w:p>
        </w:tc>
        <w:tc>
          <w:tcPr>
            <w:tcW w:w="169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896,24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Daň za komunálne odpady          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46 000</w:t>
            </w:r>
          </w:p>
        </w:tc>
        <w:tc>
          <w:tcPr>
            <w:tcW w:w="16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4 846,31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Príjmy z prenajatých pozemkov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40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4 647,15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Príjmy z prenajatých budov       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70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5 642,97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Ostatné poplatky                                                          </w:t>
            </w:r>
          </w:p>
        </w:tc>
        <w:tc>
          <w:tcPr>
            <w:tcW w:w="168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5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829,85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Poplatky a platby ostatné                                         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46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 526,92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Poplatky za prebytočný majetok                               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66,39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Úroky z vkladov                                                         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99,58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Zo štátneho rozpočtu                                                   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59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 958,4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 xml:space="preserve">Príjmy bežného rozpočtu obce spolu: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5 286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175 463,0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K tomu príjmy školstva: </w:t>
            </w: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sk-SK" w:bidi="ar-SA"/>
              </w:rPr>
              <w:t>pre ZŠ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6 522 000</w:t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216 490,74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sk-SK" w:bidi="ar-SA"/>
              </w:rPr>
              <w:t>Materská škola : vlastné príjmy</w:t>
            </w:r>
          </w:p>
        </w:tc>
        <w:tc>
          <w:tcPr>
            <w:tcW w:w="16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20 000</w:t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663,88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sk-SK" w:bidi="ar-SA"/>
              </w:rPr>
              <w:t>dotácie zo ŠR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                         </w:t>
            </w:r>
          </w:p>
        </w:tc>
        <w:tc>
          <w:tcPr>
            <w:tcW w:w="16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21 000</w:t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697,07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Cs/>
                <w:color w:val="auto"/>
                <w:sz w:val="24"/>
                <w:szCs w:val="24"/>
                <w:lang w:val="sk-SK" w:bidi="ar-SA"/>
              </w:rPr>
              <w:t>Školská jedáleň: vlastné príjm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60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4"/>
                <w:lang w:val="sk-SK" w:bidi="ar-SA"/>
              </w:rPr>
              <w:t>1 991,6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 xml:space="preserve">Bežný príjem spolu:       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11 909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395 306,3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2. časť:   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u w:val="none"/>
                <w:lang w:val="sk-SK" w:bidi="ar-SA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shd w:fill="FFFF00" w:val="clear"/>
                <w:lang w:val="sk-SK" w:bidi="ar-SA"/>
              </w:rPr>
              <w:t>kapitálový príjem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Príjem z predaja kap. majetku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0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31,94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Nájom za poľovný revír     </w:t>
            </w:r>
          </w:p>
        </w:tc>
        <w:tc>
          <w:tcPr>
            <w:tcW w:w="16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4 000</w:t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32,78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Predaj pozemkov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64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 124,4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 xml:space="preserve">Kapitálový príjem spolu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78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 589,1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4"/>
                <w:lang w:val="sk-SK" w:bidi="ar-SA"/>
              </w:rPr>
              <w:t xml:space="preserve">C E L K O V É   P R Í J M Y   N A   R O K   2 0 0 9:   </w:t>
            </w:r>
          </w:p>
        </w:tc>
        <w:tc>
          <w:tcPr>
            <w:tcW w:w="1685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11 987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397 895,5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8"/>
                <w:szCs w:val="28"/>
                <w:shd w:fill="008000" w:val="clear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shd w:fill="008000" w:val="clear"/>
                <w:lang w:val="sk-SK" w:bidi="ar-SA"/>
              </w:rPr>
              <w:t>V ý d a j o v á    č a s ť :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sk-SK" w:bidi="ar-SA"/>
              </w:rPr>
              <w:t>1. časť: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color w:val="auto"/>
                <w:sz w:val="24"/>
                <w:szCs w:val="24"/>
                <w:lang w:val="sk-SK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shd w:fill="FFFF00" w:val="clear"/>
                <w:lang w:val="sk-SK" w:bidi="ar-SA"/>
              </w:rPr>
              <w:t>bežné výdavky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ýdavky verejnej správy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 464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81 789,82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Finančná a rozpočtová oblasť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6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 194,98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Iné všeobecné služby - matričná činnosť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52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 726,08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šeobecné služby - REGOB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7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32,36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Ochrana pred požiarmi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1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 029,01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ýstavba - spol. stavebný úrad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1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65,13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Cestná doprava            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53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 759,28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Nakladanie s odpadmi        </w:t>
            </w:r>
          </w:p>
        </w:tc>
        <w:tc>
          <w:tcPr>
            <w:tcW w:w="1685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33 000</w:t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4 414,79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Rozvoj obci                                  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1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697,07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Zásobovanie vodou         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4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796,65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erejné osvetlenie                                                   </w:t>
            </w:r>
          </w:p>
        </w:tc>
        <w:tc>
          <w:tcPr>
            <w:tcW w:w="16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11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 684,52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Knižnice                                  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2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730,27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Ostatné kultúrne služby - kultúrne domy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97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6 539,20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ysielacie a vydavateľské služby – rozhlas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2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98,33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Náboženské a iné služby - cintorín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86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6 174,07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Predškolská výchova - MŠ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73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5 742,55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Základné vzdelanie - ZŠ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7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32,36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Sociálne služby - opatrovateľská služba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95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 153,42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ýdavky bežné pre materskú školu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937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31 102,70</w:t>
            </w:r>
          </w:p>
        </w:tc>
      </w:tr>
      <w:tr>
        <w:trPr>
          <w:trHeight w:val="315" w:hRule="atLeast"/>
        </w:trPr>
        <w:tc>
          <w:tcPr>
            <w:tcW w:w="65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Výdavky bežné pre školskú jedáleň </w:t>
            </w:r>
          </w:p>
        </w:tc>
        <w:tc>
          <w:tcPr>
            <w:tcW w:w="1685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770 000</w:t>
            </w:r>
          </w:p>
        </w:tc>
        <w:tc>
          <w:tcPr>
            <w:tcW w:w="168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5 559,32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Dotácie pre činnosť základnej škol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6 522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216 490,7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 xml:space="preserve">Výdavky bežné spolu             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11 864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393 812,66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sk-SK" w:bidi="ar-SA"/>
              </w:rPr>
              <w:t>2. časť: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shd w:fill="FFFF00" w:val="clear"/>
                <w:lang w:val="sk-SK" w:bidi="ar-SA"/>
              </w:rPr>
              <w:t>kapitálové výdavky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Rekonštrukcia budovy OcÚ                   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123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4 082,8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 xml:space="preserve">Kapitálové výdavky spolu                          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123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4 082,8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5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C E L K O V É   V Ý D A V K Y   N A   R O K   2 0 0 9:</w:t>
            </w:r>
          </w:p>
        </w:tc>
        <w:tc>
          <w:tcPr>
            <w:tcW w:w="1685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11 987 000</w:t>
            </w:r>
          </w:p>
        </w:tc>
        <w:tc>
          <w:tcPr>
            <w:tcW w:w="1686" w:type="dxa"/>
            <w:tcBorders>
              <w:lef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sk-SK" w:bidi="ar-SA"/>
              </w:rPr>
              <w:t>397 895,5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4"/>
                <w:szCs w:val="24"/>
                <w:lang w:val="sk-SK" w:bidi="ar-SA"/>
              </w:rPr>
              <w:t xml:space="preserve">Poznámka: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 xml:space="preserve">Bežný  príjmový  rozpočet   je  prebytkový  o   sumu  45  tisíc.  Sk,  ktorým  sa  kryjú              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k-SK" w:bidi="ar-SA"/>
              </w:rPr>
              <w:t>kapitálové výdavky v sume  45 tisíc Sk. Celkový rozpočet na rok 2009 je vyrovnaný.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sk-SK" w:bidi="ar-SA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6:00Z</dcterms:created>
  <dc:creator>root</dc:creator>
  <dc:description/>
  <dc:language>en-US</dc:language>
  <cp:lastModifiedBy/>
  <cp:lastPrinted>2113-01-01T00:00:00Z</cp:lastPrinted>
  <dcterms:modified xsi:type="dcterms:W3CDTF">2008-11-26T18:15:48Z</dcterms:modified>
  <cp:revision>2</cp:revision>
  <dc:subject/>
  <dc:title>Návrh rozpočtu obce na rok 2008</dc:title>
</cp:coreProperties>
</file>