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č. 6/ 08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09.12.200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Návrh rozpočtu obce a jej rozpočtovej organizácie ZŠ s MŠ na rok 2010 a 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 činnosti obce za ostatné obdo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na formu vyjadrenia obce k vydržaniu pozemkov prostredníctvom komisie pre riešenie sťažností a výveskou na úradnej tabuli v trvaní 15-tich dn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u o výchovno – vzdelávacej činnosti, jej výsledkoch a podmienkach za školský rok 2007/2008 v základnej škole s materskou ško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enie rozpočtu obce a jej rozpočtovej organizácie – základnej školy s materskou školou za obdobie 10-tich mesiacov roku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renie č. 02/2008, ktorým sa upravuje rozpočet obce a jej rozpočtovej organizácie – základnej školy s materskou škol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VZN č. 14/2008 o miestnych daniach a miestnom poplatku za komunálne odpady a drobné stavebné odpady na území obce Mníšek nad Popradom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obce a jej rozpočtovej organizácie ZŠ s MŠ na rok 200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útorné predpisy obce evidované pod číslam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. 1/2008 Vnútorný predpis pre vykonávanie inventarizác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. 2/2008 Vnútorný predpis pre vedenie účtovníctv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. 3/2008 Vnútorný predpis o evidovaní, odpisovaní a účtovaní majetk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. 4/2008 Vnútorný predpis – tvorba a používanie rezerv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. 5/2008 Vnútorný predpis – zásady pre tvorbu a účtovanie opravných položi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e k vykonávaniu inventúry za rok 2008 v tomto zložení:</w:t>
      </w:r>
    </w:p>
    <w:p>
      <w:pPr>
        <w:pStyle w:val="Normal"/>
        <w:ind w:left="1080" w:hanging="0"/>
        <w:jc w:val="both"/>
        <w:rPr/>
      </w:pPr>
      <w:r>
        <w:rPr>
          <w:b/>
        </w:rPr>
        <w:t>Hlavná (centrálna) inventarizačná, vyraďovacia, likvidačná a škodová komisia ku vykonaniu inventúry majetku obce a jej rozpočtovej organizácie ZŠ s MŠ:</w:t>
      </w:r>
    </w:p>
    <w:p>
      <w:pPr>
        <w:pStyle w:val="Normal"/>
        <w:ind w:left="1080" w:hanging="0"/>
        <w:jc w:val="both"/>
        <w:rPr/>
      </w:pPr>
      <w:r>
        <w:rPr/>
        <w:t>Helena Sedláková       -    predsedníčka komisie</w:t>
      </w:r>
    </w:p>
    <w:p>
      <w:pPr>
        <w:pStyle w:val="Normal"/>
        <w:ind w:left="1080" w:hanging="0"/>
        <w:jc w:val="both"/>
        <w:rPr/>
      </w:pPr>
      <w:r>
        <w:rPr/>
        <w:t>Mária Kuzmiaková     -    členka komisie</w:t>
      </w:r>
    </w:p>
    <w:p>
      <w:pPr>
        <w:pStyle w:val="Normal"/>
        <w:ind w:left="1080" w:hanging="0"/>
        <w:jc w:val="both"/>
        <w:rPr/>
      </w:pPr>
      <w:r>
        <w:rPr/>
        <w:t>Bernadeta Živčáková  -    členka komisie</w:t>
      </w:r>
    </w:p>
    <w:p>
      <w:pPr>
        <w:pStyle w:val="Normal"/>
        <w:ind w:left="1080" w:hanging="0"/>
        <w:jc w:val="both"/>
        <w:rPr/>
      </w:pPr>
      <w:r>
        <w:rPr>
          <w:b/>
        </w:rPr>
        <w:t>Inventarizačná komisia ku vykonaniu inventúry majetku v rozpočtovej organizácii základnej škole s materskou školou:</w:t>
      </w:r>
    </w:p>
    <w:p>
      <w:pPr>
        <w:pStyle w:val="Normal"/>
        <w:ind w:left="1080" w:hanging="0"/>
        <w:jc w:val="both"/>
        <w:rPr/>
      </w:pPr>
      <w:r>
        <w:rPr/>
        <w:t>Mgr. Rudolf Roman    -    predseda komisie</w:t>
      </w:r>
    </w:p>
    <w:p>
      <w:pPr>
        <w:pStyle w:val="Normal"/>
        <w:ind w:left="1080" w:hanging="0"/>
        <w:jc w:val="both"/>
        <w:rPr/>
      </w:pPr>
      <w:r>
        <w:rPr/>
        <w:t>Mgr. Anna Mrugová   -    členka komisie</w:t>
      </w:r>
    </w:p>
    <w:p>
      <w:pPr>
        <w:pStyle w:val="Normal"/>
        <w:ind w:left="1080" w:hanging="0"/>
        <w:jc w:val="both"/>
        <w:rPr/>
      </w:pPr>
      <w:r>
        <w:rPr/>
        <w:t>Margita Koberová       -    členka komisi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ielčie inventarizačné komisi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re úsek 100 – obecný úrad:</w:t>
      </w:r>
    </w:p>
    <w:p>
      <w:pPr>
        <w:pStyle w:val="Normal"/>
        <w:ind w:left="2280" w:hanging="0"/>
        <w:jc w:val="both"/>
        <w:rPr/>
      </w:pPr>
      <w:r>
        <w:rPr/>
        <w:t>Ščurková Ľuboslava    -    predsedníčka komisie</w:t>
      </w:r>
    </w:p>
    <w:p>
      <w:pPr>
        <w:pStyle w:val="Normal"/>
        <w:ind w:left="2280" w:hanging="0"/>
        <w:jc w:val="both"/>
        <w:rPr/>
      </w:pPr>
      <w:r>
        <w:rPr/>
        <w:t>Pivovarová Rozália     -    členka komisie</w:t>
      </w:r>
    </w:p>
    <w:p>
      <w:pPr>
        <w:pStyle w:val="Normal"/>
        <w:ind w:left="2280" w:hanging="0"/>
        <w:jc w:val="both"/>
        <w:rPr/>
      </w:pPr>
      <w:r>
        <w:rPr/>
        <w:t>Hutníková Mária      -    členka komisi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</w:rPr>
        <w:t>pre úsek 300 – kultúrny dom Mníšek n/P.</w:t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  <w:t>pre úsek 600 – obecná knižnice</w:t>
      </w:r>
    </w:p>
    <w:p>
      <w:pPr>
        <w:pStyle w:val="Normal"/>
        <w:ind w:left="2280" w:hanging="0"/>
        <w:jc w:val="both"/>
        <w:rPr>
          <w:b/>
          <w:b/>
        </w:rPr>
      </w:pPr>
      <w:r>
        <w:rPr>
          <w:b/>
        </w:rPr>
        <w:t>pre úsek 700 – chata Alpina:</w:t>
      </w:r>
    </w:p>
    <w:p>
      <w:pPr>
        <w:pStyle w:val="Normal"/>
        <w:ind w:left="2280" w:hanging="0"/>
        <w:jc w:val="both"/>
        <w:rPr/>
      </w:pPr>
      <w:r>
        <w:rPr/>
        <w:t>Bc. Živáková Zuzana -    predsedníčka komisie</w:t>
      </w:r>
    </w:p>
    <w:p>
      <w:pPr>
        <w:pStyle w:val="Normal"/>
        <w:ind w:left="2280" w:hanging="0"/>
        <w:jc w:val="both"/>
        <w:rPr/>
      </w:pPr>
      <w:r>
        <w:rPr/>
        <w:t>Živčáková Helena      -    členka komisie</w:t>
      </w:r>
    </w:p>
    <w:p>
      <w:pPr>
        <w:pStyle w:val="Normal"/>
        <w:ind w:left="2280" w:hanging="0"/>
        <w:jc w:val="both"/>
        <w:rPr/>
      </w:pPr>
      <w:r>
        <w:rPr/>
        <w:t>Fidermáková Anna     -    členka komisie</w:t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pre úsek 400 – požiarna zbrojnica Medzibrodie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 úsek 401 – kaplnka Medzibrodie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 úsek 402 – kultúrny dom Medzibrodie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 úsek 500 – požiarna zbrojnica Káče, Mníšek n/P., Pilhov:</w:t>
      </w:r>
    </w:p>
    <w:p>
      <w:pPr>
        <w:pStyle w:val="Normal"/>
        <w:ind w:left="1920" w:hanging="0"/>
        <w:jc w:val="both"/>
        <w:rPr/>
      </w:pPr>
      <w:r>
        <w:rPr/>
        <w:t xml:space="preserve">      </w:t>
      </w:r>
      <w:r>
        <w:rPr/>
        <w:t>Kuzmiaková Mária   -    predsedníčka komisie</w:t>
      </w:r>
    </w:p>
    <w:p>
      <w:pPr>
        <w:pStyle w:val="Normal"/>
        <w:ind w:left="1920" w:hanging="0"/>
        <w:jc w:val="both"/>
        <w:rPr/>
      </w:pPr>
      <w:r>
        <w:rPr/>
        <w:t xml:space="preserve">      </w:t>
      </w:r>
      <w:r>
        <w:rPr/>
        <w:t>Petriľák Pavol           -    člen komisie</w:t>
      </w:r>
    </w:p>
    <w:p>
      <w:pPr>
        <w:pStyle w:val="Normal"/>
        <w:ind w:left="1920" w:hanging="0"/>
        <w:jc w:val="both"/>
        <w:rPr/>
      </w:pPr>
      <w:r>
        <w:rPr/>
        <w:t xml:space="preserve">      </w:t>
      </w:r>
      <w:r>
        <w:rPr/>
        <w:t>Dulák Štefan             -    člen komisie</w:t>
      </w:r>
    </w:p>
    <w:p>
      <w:pPr>
        <w:pStyle w:val="Normal"/>
        <w:ind w:left="19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ľa § 5 ods. 1 zákona č. 253/1994 Z.z. odmenu starostovi obce vo výške 25 %  súčtu platov za obdobie druhého polroka 200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riadnu odmenu pre poslancov obecného zastupiteľstva v sume jeden tisíc Sk (33,194 €) / poslan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občianskeho združenia pre program LEADER a   poplatok 2,-Sk (0,07€) na jedného obyvateľa za kalendárny 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iadenie vecného bremena in rem na p.č. PK 34/1 v zábere 192 m² diel 5 , za účelom uloženia inžinierskych sietí z dôvodov prekládky cesty 1/68, za jednorazovú odplatu oprávneným SR – Slovenská správa ciest, Miletičová č. 19, Bratislava, IČO: 003328, DIČ: 2021067785; Investičná výstavba a správa ciest Košice, Kasárenské nám. č. 4, Koš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edaj nehnuteľnosti za účelom preložky cesty 1/68 parcela č. KN–C 47 – ost. plocha v celkovej výmere 3043 m², zapísanej na liste vlastníctva č. 428, v podiele 1/1, parcela č. PK 35 neknihované – zast. plocha v celkovej výmere 12074 m², v podiele 1/1, parcela č. PK 34/1 – tr. tr. porast v celkovej výmere 27689 m², zapísanej na PK vložke č. 208, v podiele 1/1, parcela č. PK 1999 neknihované – zast. plocha v celkovej výmere 201 m², v podiele 1/1, parcela č. PK 2001 neknihované – zast. plocha v celkovej výmere 406 m², v podiele 1/1, katastrálne územie Mníšek nad Popradom kupujúcemu SR – Slovenská správa ciest, Miletičová č. 19, Bratislava, IČO 003328, DIČ 2021067785; Investičná výstavba a správa ciest Košice, Kasárenské nám. č. 4,  Koš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váracie hodiny v prevádzke Reštaurácia GORAĽ v obci Mníšek nad Popradom č. 123, prevádzkovateľa Štefančíka Petra, Tehelná 1605/9, Stará Ľubovň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rušenie nájomnej zmluvy v prevádzke Potravín Medzibrodie č. 11 v období od 1.1.2009 - 30.04.2009 nájomcu Dudiaka Romana, Mníšek n/P. – Medzibrodie č. 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UKLAD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both"/>
        <w:rPr/>
      </w:pPr>
      <w:r>
        <w:rPr/>
        <w:t xml:space="preserve">1. Vykonať v zmysle zákona SNR č. 431/2002 Z.z. o účtovníctve v znení neskorších zmien a doplnkov, riadnu inventarizáciu majetku, záväzkov, pohľadávok, rozdielu majetku a záväzkov za rok 2008, so stavom ku 31. 12. 2008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T: do 31. 01. 2009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: starosta obce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riaditeľ ZŠ s M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ľka : Bc. Zuzana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elena Sedláková       __________________</w:t>
      </w:r>
    </w:p>
    <w:p>
      <w:pPr>
        <w:pStyle w:val="Normal"/>
        <w:jc w:val="both"/>
        <w:rPr/>
      </w:pPr>
      <w:r>
        <w:rPr/>
        <w:t>Bernadeta Živčáková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7:22:00Z</dcterms:created>
  <dc:creator>W.L.A.D.O</dc:creator>
  <dc:description/>
  <cp:keywords/>
  <dc:language>en-US</dc:language>
  <cp:lastModifiedBy>root</cp:lastModifiedBy>
  <cp:lastPrinted>2008-09-05T12:00:00Z</cp:lastPrinted>
  <dcterms:modified xsi:type="dcterms:W3CDTF">2008-12-17T09:15:00Z</dcterms:modified>
  <cp:revision>4</cp:revision>
  <dc:subject/>
  <dc:title>U Z N E S E N I E</dc:title>
</cp:coreProperties>
</file>