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 č. 5/ 08/ OZ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zasadnutia obecného zastupiteľstva v Mníšku nad Popradom,</w:t>
      </w:r>
    </w:p>
    <w:p>
      <w:pPr>
        <w:pStyle w:val="Normal"/>
        <w:jc w:val="center"/>
        <w:rPr/>
      </w:pPr>
      <w:r>
        <w:rPr>
          <w:sz w:val="28"/>
          <w:szCs w:val="28"/>
        </w:rPr>
        <w:t>konaného dňa 02.09.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BERIE NA VEDOMI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List mons. Andreja Imricha, pomocného biskupa Spišskej diecézy k novému školskému záko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právu starostu obce o činnosti za ostatné obdob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adosť Vlasta Živčáka Podjavorinskej 3315/20, Poprad o odkúpenie parcely č. 25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/ SCHVAĹUJE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ický pokyn č. 01/2008, ktorým sa upravuje stravovanie žiakov, zamestnancov a iných osôb v zariadení školského stravovania v zriaďovateľskej pôsobnosti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átenie finančných prostriedkov na základe podanej žiadosti Františkovi Činčilovi Mníšek n/Popradom 247, ktoré  omylom zaslal na účet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íženie ceny pozemku na parcele č. 366/1 o 15,-Sk (0,49€)/m² Lucii Nemergutovej Mníšek nad Popradom, Káče 53. Zníženie ceny je z dôvodu, že na vlastné náklady odstráni staré základy  obcho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redaj pozemku na parcele č. CK- N 45/2 Dominikovi Imrichovi Dudvážska 39, Kocúric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váracie hodiny v prevádzke Potravín Káče 77 podnikateľke Lucii Nemergutovej Mníšek n/P., Káče 5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DELEG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1. Darinu Dlugošovú Mníšek nad Popradom 227 ako členku do rady školy za  zriaďovateľ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/ DOPORUČUJ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dagogickej rade školy zaradiť vyučovanie náboženskej výchovy do školského vzdelávacieho  programu  v trvaní 0,5 vyučovacej hodiny týždenne.  ( 0.5 štátny vzd. program, 0.5 školský vzd. program)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/>
        <w:t>Zapisovateľka : Bc. Zuzana Živ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 zápisnice: </w:t>
      </w:r>
    </w:p>
    <w:p>
      <w:pPr>
        <w:pStyle w:val="Normal"/>
        <w:jc w:val="both"/>
        <w:rPr/>
      </w:pPr>
      <w:r>
        <w:rPr/>
        <w:t>Mária Kuzmiaková       __________________</w:t>
      </w:r>
    </w:p>
    <w:p>
      <w:pPr>
        <w:pStyle w:val="Normal"/>
        <w:jc w:val="both"/>
        <w:rPr/>
      </w:pPr>
      <w:r>
        <w:rPr/>
        <w:t>Ľuboslava Ščurková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ter Ž E M B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sta obce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2:00Z</dcterms:created>
  <dc:creator>W.L.A.D.O</dc:creator>
  <dc:description/>
  <cp:keywords/>
  <dc:language>en-US</dc:language>
  <cp:lastModifiedBy>root</cp:lastModifiedBy>
  <cp:lastPrinted>2008-09-16T12:57:00Z</cp:lastPrinted>
  <dcterms:modified xsi:type="dcterms:W3CDTF">2008-09-16T10:59:00Z</dcterms:modified>
  <cp:revision>4</cp:revision>
  <dc:subject/>
  <dc:title>U Z N E S E N I E</dc:title>
</cp:coreProperties>
</file>