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 č. 4/ 09/ OZ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zasadnutia obecného zastupiteľstva v Mníšku nad Poprado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ňa 11.12.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BERIE NA VEDOMI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Návrh rozpočtu obce a jej rozpočtovej organizácie ZŠ s MŠ na roky 2011 a 2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právu starostu o činnosti obce za ostatné obdob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SCHVAĹUJE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o výchovno – vzdelávacej činnosti, jej výsledkoch a podmienkach za školský rok 2008/2009 v základnej škole s materskou škol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tové opatrenie č. 03/2009, ktorým sa upravuje rozpočet obce a jej rozpočtovej organizácie – základnej školy s materskou škol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rozpočtu obce s dôvodovou správou obce a jej rozpočtovej organizácie – základnej školy s materskou školou na rok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VZN č. 15/2009 o miestnych daniach a miestnom poplatku za komunálne odpady a drobné stavebné odpady na území obce Mníšek nad Popradom na rok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účenie spoločného stavebného úrad pri OcÚ Nová Ľubovňa so spoločným stavebným úradom pri MÚ Stará Ľubovň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lena do komisie ROEP za Obvodný úrad Stará Ľubovň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up knižného fondu vo výške 150 € do obecnej kniž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VZN č. 17/2009 o určení rozpätia príspevku za pobyt dieťaťa v MŠ a rozpätie príspevku na čiastočnú úhradu nákladov a podmienky úhrady v školskej jedáln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ie k vykonávaniu inventúry za rok 2009 v tomto zložen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lavná ( centrálne) inventarizačná, vyraďovacia, likvidačná a škodová komisia ku vykonávaniu inventúry majetku a obce a jej rozpočtovej organizácie ZŠ s MŠ:</w:t>
      </w:r>
    </w:p>
    <w:p>
      <w:pPr>
        <w:pStyle w:val="Normal"/>
        <w:ind w:left="720" w:hanging="0"/>
        <w:jc w:val="both"/>
        <w:rPr/>
      </w:pPr>
      <w:r>
        <w:rPr/>
        <w:t>Helena Sedláková        - predsedníčka komisie</w:t>
      </w:r>
    </w:p>
    <w:p>
      <w:pPr>
        <w:pStyle w:val="Normal"/>
        <w:ind w:left="720" w:hanging="0"/>
        <w:jc w:val="both"/>
        <w:rPr/>
      </w:pPr>
      <w:r>
        <w:rPr/>
        <w:t>Mária Kuzmiaková      – členka komisie</w:t>
      </w:r>
    </w:p>
    <w:p>
      <w:pPr>
        <w:pStyle w:val="Normal"/>
        <w:ind w:left="720" w:hanging="0"/>
        <w:jc w:val="both"/>
        <w:rPr/>
      </w:pPr>
      <w:r>
        <w:rPr/>
        <w:t>Bernadeta Živčáková   – členka komis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lavná inventarizačná komisia ku vykonaniu inventúry majetku v rozpočtovej organizácii základnej škole s materskou školou:</w:t>
      </w:r>
    </w:p>
    <w:p>
      <w:pPr>
        <w:pStyle w:val="Normal"/>
        <w:ind w:left="720" w:hanging="0"/>
        <w:jc w:val="both"/>
        <w:rPr/>
      </w:pPr>
      <w:r>
        <w:rPr/>
        <w:t>Mgr. Rudolf Roman       – predseda komisie</w:t>
      </w:r>
    </w:p>
    <w:p>
      <w:pPr>
        <w:pStyle w:val="Normal"/>
        <w:ind w:left="720" w:hanging="0"/>
        <w:jc w:val="both"/>
        <w:rPr/>
      </w:pPr>
      <w:r>
        <w:rPr/>
        <w:t>Mgr. Anna Mrugová      – členka komisie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Margita Koberová – členka komis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Dielčie inventarizačné komisi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/ </w:t>
      </w:r>
      <w:r>
        <w:rPr>
          <w:b/>
        </w:rPr>
        <w:t>pre úsek 100 – obecný úrad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Ščurková Ľuboslava   – predsedníčka komisie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ivovarová Rozália     –členka komisie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Hutníková Mária        – členka komisie</w:t>
      </w:r>
    </w:p>
    <w:p>
      <w:pPr>
        <w:pStyle w:val="Normal"/>
        <w:ind w:left="720" w:hanging="0"/>
        <w:jc w:val="both"/>
        <w:rPr/>
      </w:pPr>
      <w:r>
        <w:rPr/>
        <w:t>b</w:t>
      </w:r>
      <w:r>
        <w:rPr>
          <w:b/>
        </w:rPr>
        <w:t>/ pre úsek 300 – Kultúrny dom Mníšek nad Poprado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 úsek  600 – obecná knižnica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</w:t>
      </w:r>
      <w:r>
        <w:rPr>
          <w:b/>
        </w:rPr>
        <w:t>pre úsek  700 – Chata Alpina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Mgr. ŽIvčáková Zuzana – predsedníčka komisie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Živčáková Helena           - členka komisie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Fidermáková Anna         – členka komisie</w:t>
      </w:r>
    </w:p>
    <w:p>
      <w:pPr>
        <w:pStyle w:val="Normal"/>
        <w:ind w:left="720" w:hanging="0"/>
        <w:jc w:val="both"/>
        <w:rPr/>
      </w:pPr>
      <w:r>
        <w:rPr/>
        <w:t xml:space="preserve">c/ </w:t>
      </w:r>
      <w:r>
        <w:rPr>
          <w:b/>
        </w:rPr>
        <w:t>pre úsek 400 – Požiarna zbrojnica Medzibrod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 úsek 401 – Kaplnka Medzibrodi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 úsek 402 – Kultúrny dom Medzibrod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 úsek 500 – Požiarna zbrojnica Káče, Mníšek n/P.,Pilhov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Kuzmiaková Mária          – predsedníčka komisie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Petriľák Pavol                  -  člen komisie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Dulák Štefan                    – člen komis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VZN č. 16/2009 o určení výšky dotácie na žiaka a dieťa školského zariadenia </w:t>
      </w:r>
    </w:p>
    <w:p>
      <w:pPr>
        <w:pStyle w:val="Normal"/>
        <w:ind w:left="720" w:hanging="0"/>
        <w:jc w:val="both"/>
        <w:rPr/>
      </w:pPr>
      <w:r>
        <w:rPr/>
        <w:t>na rok 2010 v zriaďovateľskej pôsobností obce Mníšek nad Poprado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/ UKLAD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/>
      </w:pPr>
      <w:r>
        <w:rPr/>
        <w:t>Vykonať v zmysle zákona SNR č. 431/2002 Z.z. o účtovníctve v znení neskorších  zmien a doplnkov, riadnu inventarizáciu majetku, záväzkov, pohľadávok, rozdielu majetku a záväzkov za rok 2009 so stavom ku 31.12.2009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T: do 31.01.201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Z: starosta obce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riaditeľ ZŠ s M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/ NESCHVAĽI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redaj parcely KN C 116, k.ú. Mníšek nad Popradom žiadateľovi Ondrejovi Živčákovi, Mníšek nad Popradom č. 13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: Mgr. Zuzana Živ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 zápisni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ena Sedláková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nadeta Živčáková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ter Ž E M B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13:00Z</dcterms:created>
  <dc:creator>W.L.A.D.O</dc:creator>
  <dc:description/>
  <cp:keywords/>
  <dc:language>en-US</dc:language>
  <cp:lastModifiedBy>Peter</cp:lastModifiedBy>
  <cp:lastPrinted>2010-01-21T09:28:00Z</cp:lastPrinted>
  <dcterms:modified xsi:type="dcterms:W3CDTF">2010-01-21T08:29:00Z</dcterms:modified>
  <cp:revision>3</cp:revision>
  <dc:subject/>
  <dc:title>U Z N E S E N I E</dc:title>
</cp:coreProperties>
</file>