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 č. 4/ 08/ OZ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zasadnutia obecného zastupiteľstva v Mníšku nad Popradom,</w:t>
      </w:r>
    </w:p>
    <w:p>
      <w:pPr>
        <w:pStyle w:val="Normal"/>
        <w:jc w:val="center"/>
        <w:rPr/>
      </w:pPr>
      <w:r>
        <w:rPr>
          <w:sz w:val="28"/>
          <w:szCs w:val="28"/>
        </w:rPr>
        <w:t>konaného dňa 20.06.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BERIE NA VEDOMI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Správu starostu obce o činnosti za ostatné obdob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dítorskú správu o overení účtovnej závierky obce za rok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adosť Vilmy Dulákovej,Mníšek nad Popradom, Káče 71 o odkúpenie parcely č.KN 25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/ SCHVAĹUJE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ečný účet obce za rok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tvorenie rezervného fondu vo výške 10-tich %  z prebytku rozpočtu obce, podľa §15 ods.4 zák.č.583/2004 o rozpočtových pravidlách územnej samosprávy a o zmene a doplnení niektorých zákono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iadosť Lucie Nemergutovej, Mníšek nad Popradom, Káče 53 o odkúpenie parcely č.KN 366/1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Dominika Imricha, Dudvážska 39, Kocúrice o odkúpenie parcely č.KN 45/1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/>
        <w:t>Zapisovateľka : Bc. Zuzana Živ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 zápisnice: </w:t>
      </w:r>
    </w:p>
    <w:p>
      <w:pPr>
        <w:pStyle w:val="Normal"/>
        <w:jc w:val="both"/>
        <w:rPr/>
      </w:pPr>
      <w:r>
        <w:rPr/>
        <w:t>Helena Sedláková        __________________</w:t>
      </w:r>
    </w:p>
    <w:p>
      <w:pPr>
        <w:pStyle w:val="Normal"/>
        <w:jc w:val="both"/>
        <w:rPr/>
      </w:pPr>
      <w:r>
        <w:rPr/>
        <w:t>Bernadeta Živčáková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ter Ž E M B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6:00Z</dcterms:created>
  <dc:creator>W.L.A.D.O</dc:creator>
  <dc:description/>
  <cp:keywords/>
  <dc:language>en-US</dc:language>
  <cp:lastModifiedBy>root</cp:lastModifiedBy>
  <cp:lastPrinted>2008-07-07T08:22:00Z</cp:lastPrinted>
  <dcterms:modified xsi:type="dcterms:W3CDTF">2008-07-10T10:34:00Z</dcterms:modified>
  <cp:revision>4</cp:revision>
  <dc:subject/>
  <dc:title>U Z N E S E N I E</dc:title>
</cp:coreProperties>
</file>