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  č. 2/ 09/ OZ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zasadnutia obecného zastupiteľstva v Mníšku nad Poprado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ňa 12.06.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BERIE NA VEDOMI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právu nezávislého audítora z overenia ročnej účtovnej závierky a hospodárenia obce za rok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právu starostu o činnosti obce za ostatné obdob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SCHVAĹUJE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verečný účet obce za rok 2008 a podľa § 16 odst. 10 pís. a/ zák č. 583/2004 Z.z. o rozpočtových pravidlách územnej samosprávy a o zmene a doplnení niektorých zákonov – „ </w:t>
      </w:r>
      <w:r>
        <w:rPr>
          <w:u w:val="single"/>
        </w:rPr>
        <w:t>celoročné hospodárenie obce za rok 2008 bez výhrad</w:t>
      </w:r>
      <w:r>
        <w:rPr/>
        <w:t>.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poriadanie rozpočtového schodku vo výške 261 962,-Sk,(8 695,54 €) zisteného podľa ustanovenia § 10 ods. 3 písm. a) a b) zák.č. 583/2004 Z.z. o rozpočtových pravidlách územnej samosprávy a o zmene a doplnení niektorých zákonov v z.n.p., vykrytím z kladného zostatku finančných operácií v plnej výš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statok finančných operácií vo výške 906 990,- Sk,(30 106,55 €) a ich vysporiadanie takto: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úhrada rozpočtového schodku vo výške 261 962,- Sk,(8 695,54 €)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odľa § 16 ods. 6 zák. č. 583/2004 Z.z., sa z prebytku rozpočtu pre účely tvorby peňažných fondov vylučujú nevyčerpané účelovo určené prostriedky poskytnuté v predchádzajúcom rozpočtovom roku, zo ŠR, z rozpočtu EÚ alebo na základe osobitného predpisu, ktoré možno použiť  v nasledujúcom rozpočtovom roku. Rozpočtové hospodárenie obce za rok 2008 skončilo rozpočtovým schodkom, a preto obec tieto prostriedky vylúči zo zostatku kladných finančných operácií vo výške: 2 754,- Sk,(91,42 €) Jedná sa o nenormatívny príspevok na dopravné pre deti do ZŠ v roku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tok finančných operácií po vysporiadaní vo výške 642 274,- Sk,(21 319,59 €) sa pridelí do rezervného fondu v celej výške, t.j. 642 274,-Sk,( 21 319,59 €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u a použitie rezervného fondu v roku 2009</w:t>
      </w:r>
    </w:p>
    <w:p>
      <w:pPr>
        <w:pStyle w:val="Normal"/>
        <w:ind w:left="1069" w:hanging="0"/>
        <w:jc w:val="both"/>
        <w:rPr/>
      </w:pPr>
      <w:r>
        <w:rPr/>
        <w:t>Tvorba: a) počiatočný stav ku 01.01.2008 vo výške 371 072,10 Sk     (12 317,34 €)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b) tvorba z roku  2008                   vo výške 642 274,- Sk      ( 21 319,59 €)</w:t>
      </w:r>
    </w:p>
    <w:p>
      <w:pPr>
        <w:pStyle w:val="Normal"/>
        <w:ind w:left="709" w:hanging="0"/>
        <w:jc w:val="both"/>
        <w:rPr/>
      </w:pPr>
      <w:r>
        <w:rPr/>
        <w:t xml:space="preserve">                    </w:t>
      </w:r>
      <w:r>
        <w:rPr/>
        <w:t>c) konečný stav                              vo výške 1 013 346,40 Sk (33 636,94 €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žitie: financovanie a výstavba chodníka od ZŠ k MŠ v dĺžke 288 m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mernice, interné smernice a zásady v tomto znení: </w:t>
      </w:r>
    </w:p>
    <w:p>
      <w:pPr>
        <w:pStyle w:val="Normal"/>
        <w:ind w:left="6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Interná smernica č. 3/2009 o cestovných náhradách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>Zásady hospodárenia a nakladania s majetkom obc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Zásady na ochranu majetku obce v podmienkach samosprávy obce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Smernica pre výkon finančnej kontroly č 4/2009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Interná smernica pre obeh účtovných dokladov a podpisové vzory č. 5/2009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>Interná smernica pre vedenie účtovníctv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Interná smernica o evidovaní, odpisovaní a účtovaní majetku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 </w:t>
      </w:r>
      <w:r>
        <w:rPr/>
        <w:t>Zásady pre tvorbu a účtovanie opravných položiek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980" w:leader="none"/>
        </w:tabs>
        <w:jc w:val="both"/>
        <w:rPr/>
      </w:pPr>
      <w:r>
        <w:rPr/>
        <w:t xml:space="preserve"> </w:t>
      </w:r>
      <w:r>
        <w:rPr/>
        <w:t>Zásady pre tvorbu a používanie rezerv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predloženie žiadosti o NFP v rámci výzvy ROP -1.1 -2009/01 ROP za účelom realizácie projektu „ Rekonštrukcia a zateplenie ZŠ Mníšek nad Popradom“, ktorého ciele sú v súlade s platným územným plánom obce a platným programom hospodárskeho a sociálneho rozvoja obce</w:t>
      </w:r>
    </w:p>
    <w:p>
      <w:pPr>
        <w:pStyle w:val="Normal"/>
        <w:ind w:left="720" w:hanging="0"/>
        <w:jc w:val="both"/>
        <w:rPr/>
      </w:pPr>
      <w:r>
        <w:rPr/>
        <w:t>b) zabezpečenie realizácie projektu po schválení žiadosti o NFP</w:t>
      </w:r>
    </w:p>
    <w:p>
      <w:pPr>
        <w:pStyle w:val="Normal"/>
        <w:ind w:left="720" w:hanging="0"/>
        <w:jc w:val="both"/>
        <w:rPr/>
      </w:pPr>
      <w:r>
        <w:rPr/>
        <w:t>c) financovanie projektu vo výške 5 % ,t.j. 15 930,94.- €, (479 935,50 Sk) z celkových oprávnených výdavkov na projekt, t.j. vo výške  318 618,80 €, (9 598 709,97 Sk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nájom nebytových priestorov v budove KD v Medzibrodí č. 11 žiadateľke Márii Kuzmiakovej, Mníšek n/P. – Medzibrodie č. 24, za účelom zriadenia prevádzky rozličného tovar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átenie finančných prostriedkov vo výške 458,73 € , (13 819,69 Sk) omylom zaslaných na účet obce pri úhrade dane z nehnuteľnosti za rok 2009, žiadateľovi Vlastimilovi Fiľkovi , Hniezdne č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 : Bc. Zuzana  Živ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 zápisni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ena Sedláková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deta Živčáková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ter Ž E M B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4:47:00Z</dcterms:created>
  <dc:creator>W.L.A.D.O</dc:creator>
  <dc:description/>
  <cp:keywords/>
  <dc:language>en-US</dc:language>
  <cp:lastModifiedBy>root</cp:lastModifiedBy>
  <cp:lastPrinted>2002-01-06T07:00:00Z</cp:lastPrinted>
  <dcterms:modified xsi:type="dcterms:W3CDTF">2009-06-25T06:52:00Z</dcterms:modified>
  <cp:revision>10</cp:revision>
  <dc:subject/>
  <dc:title>U Z N E S E N I E</dc:title>
</cp:coreProperties>
</file>