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 Z N E S E N I E č. 1/ 11/ OZ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o zasadnutia obecného zastupiteľstva v Mníšku nad Popradom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ňa 03.03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/ BERIE NA VEDOMIE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Zloženie krízového štábu obce a obecnej povodňovej komis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Správu starostu o činnosti obce za ostatné obdob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Hodnotiacu správu za  volebné obdobie  2006-2010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/ SCHVAĹUJE</w:t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75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nenie a čerpanie rozpočtu za rok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odnotiacu správu za rok 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dľa § 11 ods. 4 písm. b) zákona číslo 369/1990 Zb. o obecnom zriadení v znení neskorších zmien a doplnkov, obecné zastupiteľstvo schvaľuje starostovi obce upravovať schválený rozpočet obce. Úpravy (zmeny) rozpočtu môže vykonávať počas celého roka podľa potreby bez predkladania úprav (tzv. rozpočtové opatrenia) na schválenie obecným zastupiteľstvom. </w:t>
      </w:r>
    </w:p>
    <w:p>
      <w:pPr>
        <w:pStyle w:val="Normal"/>
        <w:ind w:left="720" w:hanging="0"/>
        <w:jc w:val="both"/>
        <w:rPr/>
      </w:pPr>
      <w:r>
        <w:rPr/>
        <w:t>Schválené zmeny (úpravy) rozpočtu sú  v tomto rozsahu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ravovať príjmy a výdavky bežného rozpočtu na jednotlivých položkách a kapitolách už v schválenom rozpočte, z vlastných aj cudzích zdroj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ravovať celkový rozpočet bežných príjmov a celkový rozpočet bežných výdavkov už v schválenom rozpočte z vlastných aj cudzích zdrojov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 účinnosťou od 01.01.2011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/ URČ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vné obvody poslancov obecného zastupiteľstva pre koordináciu, činnosť a aktivity    v obci a užšiu spoluprácu s občanom v počte sedem na základe príloh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D/ DELEGUJ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Mgr. Zuzanu Živčákovú, poslankyňu  obecného zastupiteľstva za členku Rady školy pri Základnej škole s materskou školou Mníšek nad Popradom ako rozpočtovej organizácie obce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/>
      </w:pPr>
      <w:r>
        <w:rPr/>
        <w:t>Zapisovateľka : Mgr.  Zuzana Živč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erovatelia zápisni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ek Baláž            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ena Kuzmiaková    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eter Ž E M B 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starosta obce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4:00Z</dcterms:created>
  <dc:creator>W.L.A.D.O</dc:creator>
  <dc:description/>
  <cp:keywords/>
  <dc:language>en-US</dc:language>
  <cp:lastModifiedBy>Hutnik</cp:lastModifiedBy>
  <cp:lastPrinted>2011-03-07T12:31:00Z</cp:lastPrinted>
  <dcterms:modified xsi:type="dcterms:W3CDTF">2011-06-23T11:54:00Z</dcterms:modified>
  <cp:revision>3</cp:revision>
  <dc:subject/>
  <dc:title>U Z N E S E N I E</dc:title>
</cp:coreProperties>
</file>