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Urbárna obec Káče, pozemkové spoločenstvo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zibrodie 13, 065 22 Mníšek nad Popra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POZVÁNK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40" w:right="56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8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ážená pani/pán srdečne Vás pozývame na valné zhromaždenie pozemkového spoločenstva: </w:t>
      </w:r>
    </w:p>
    <w:p>
      <w:pPr>
        <w:pStyle w:val="Normal"/>
        <w:spacing w:lineRule="auto" w:line="268"/>
        <w:ind w:right="48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bárna obec Kače pozemkové spoločenstvo, ktoré sa uskutoční :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40" w:right="560" w:gutter="0" w:header="0" w:top="792" w:footer="0" w:bottom="1440"/>
          <w:cols w:num="2" w:equalWidth="false" w:sep="false">
            <w:col w:w="10978" w:space="44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03.07.2022 /Nedeľa/ o 14:00 hodine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 Kultúrnom dome Medzibrod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rPr/>
      </w:pPr>
      <w:r>
        <w:rPr>
          <w:rFonts w:eastAsia="Arial" w:cs="Arial" w:ascii="Arial" w:hAnsi="Arial"/>
        </w:rPr>
        <w:t>Urbárna obec Kače pozemkové spoločenstvo, Vás srdečne pozýva aj na príjemné posedenie a stretnutie sa s rodákmi ( členmi spoločnos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gra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06680</wp:posOffset>
                </wp:positionV>
                <wp:extent cx="7620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8.4pt" to="-6.05pt,-8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6680</wp:posOffset>
                </wp:positionV>
                <wp:extent cx="76200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8.4pt" to="536.95pt,-8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eastAsia="Arial" w:cs="Arial" w:ascii="Arial" w:hAnsi="Arial"/>
        </w:rPr>
        <w:t>1. Prezentácia účastníkov</w:t>
      </w:r>
    </w:p>
    <w:p>
      <w:pPr>
        <w:pStyle w:val="Normal"/>
        <w:spacing w:lineRule="exact" w:line="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eastAsia="Arial" w:cs="Arial" w:ascii="Arial" w:hAnsi="Arial"/>
        </w:rPr>
        <w:t>2. Privítanie a úvod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eastAsia="Arial" w:cs="Arial" w:ascii="Arial" w:hAnsi="Arial"/>
        </w:rPr>
        <w:t>3. Voľba návrhovej komisie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eastAsia="Arial" w:cs="Arial" w:ascii="Arial" w:hAnsi="Arial"/>
        </w:rPr>
        <w:t>4. Správa o činnosti LPS za roky 2021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eastAsia="Arial" w:cs="Arial" w:ascii="Arial" w:hAnsi="Arial"/>
        </w:rPr>
        <w:t>5. Správa o hospodárení za roky 2021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eastAsia="Arial" w:cs="Arial" w:ascii="Arial" w:hAnsi="Arial"/>
        </w:rPr>
        <w:t>6. Správa Dozornej rady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eastAsia="Arial" w:cs="Arial" w:ascii="Arial" w:hAnsi="Arial"/>
        </w:rPr>
        <w:t>7. Nájom lesných pozemkov - schválenie zmluvy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40"/>
        <w:ind w:left="142" w:righ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Nájom lesných pozemkov -návrh podmienok na uzatvorenie nájomných zmlúv na lesy v súkromnom vlastníct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240"/>
        <w:ind w:left="567" w:right="280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9. Odsúhlasenie uzatvorenia kúpno predajnej zmluvy na podiel 1/3-ny pozemkov evidovaných na liste vlastníctva 829 ( ide o pozemky -Bytrina, Solnisko, časť Strednej doliny)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320" w:hanging="32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.Rôzne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1. Diskusia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320" w:hanging="3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2. Zá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20" w:hanging="0"/>
        <w:rPr/>
      </w:pPr>
      <w:r>
        <w:rPr>
          <w:rFonts w:eastAsia="Arial" w:cs="Arial" w:ascii="Arial" w:hAnsi="Arial"/>
        </w:rPr>
        <w:t>Pavol Petrilák, predseda výboru PS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rípade ak sa rozhodnete, aby Vás na VZ zastupoval Váš zástupca, musí sa preukázať na prezentácii touto pozvánkou, ktorej súčasťou je aj vyplnené a Vami podpísané priložené splnomocn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LNOMOCNENI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lu podpísaný podielnik/podielnička.................................................bytom......................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ýmto splnomocňujem.......................................................................bytom.........................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1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ím zastupovaním na Valnom zhromaždení Urbárna obec Káče pozemkové spoločenstvo, Medzibrodie 13, Mnišek nad Popradom, 06522 konaného 3.7.2022 v Medzibrodi</w:t>
      </w:r>
    </w:p>
    <w:p>
      <w:pPr>
        <w:sectPr>
          <w:type w:val="continuous"/>
          <w:pgSz w:w="11906" w:h="16838"/>
          <w:pgMar w:left="840" w:right="560" w:gutter="0" w:header="0" w:top="79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...................................</w:t>
      </w:r>
    </w:p>
    <w:p>
      <w:pPr>
        <w:sectPr>
          <w:type w:val="continuous"/>
          <w:pgSz w:w="11906" w:h="16838"/>
          <w:pgMar w:left="840" w:right="560" w:gutter="0" w:header="0" w:top="79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840" w:right="560" w:gutter="0" w:header="0" w:top="7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9:00Z</dcterms:created>
  <dc:creator>Hutnikovci</dc:creator>
  <dc:description/>
  <cp:keywords/>
  <dc:language>en-US</dc:language>
  <cp:lastModifiedBy>Hutnikovci</cp:lastModifiedBy>
  <cp:lastPrinted>2022-06-22T11:02:00Z</cp:lastPrinted>
  <dcterms:modified xsi:type="dcterms:W3CDTF">2022-06-22T09:03:00Z</dcterms:modified>
  <cp:revision>3</cp:revision>
  <dc:subject/>
  <dc:title/>
</cp:coreProperties>
</file>